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FELL PONY SOCIE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any No 323334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gistered Charity No 11049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TICE OF EXTRAORDINARY GENERA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o be held on Saturday 5 April 2025 at 1.00 pm</w:t>
      </w:r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At </w:t>
      </w:r>
      <w:r>
        <w:rPr>
          <w:rFonts w:cs="Arial" w:ascii="Arial" w:hAnsi="Arial"/>
          <w:b/>
          <w:bCs/>
          <w:i/>
          <w:iCs/>
          <w:lang w:val="en-GB"/>
        </w:rPr>
        <w:t>Orton Market Hall, Orton CA10 3R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xtraordinary General Meeting of the Fell Pony Society will be held at Orton Market Hall, Orton, Penrith, Cumbria on Saturday 5 April 2025 at 1.00pm for the purpose of considering, and if thought fit, passing the following Resolution which will be proposed as a Special Resolu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4</w:t>
        <w:tab/>
        <w:t>MEMB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FR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mily membership may be applied for by married or cohabiting couples and their children under the age of 18 years all residing at the same addres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mily membership may be applied for by married or cohabiting couples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or single parents</w:t>
      </w:r>
      <w:r>
        <w:rPr>
          <w:rFonts w:cs="Arial" w:ascii="Arial" w:hAnsi="Arial"/>
          <w:sz w:val="20"/>
          <w:szCs w:val="20"/>
          <w:lang w:val="en-GB"/>
        </w:rPr>
        <w:t xml:space="preserve"> and their children under the age of 18 years all residing at the same addres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0:00Z</dcterms:created>
  <dc:creator>Fell2</dc:creator>
  <dc:description/>
  <cp:keywords/>
  <dc:language>en-US</dc:language>
  <cp:lastModifiedBy>Fell Pony Society</cp:lastModifiedBy>
  <cp:lastPrinted>2019-04-05T12:21:00Z</cp:lastPrinted>
  <dcterms:modified xsi:type="dcterms:W3CDTF">2025-01-27T14:18:00Z</dcterms:modified>
  <cp:revision>3</cp:revision>
  <dc:subject/>
  <dc:title>THE FELL PONY SOCIETY</dc:title>
</cp:coreProperties>
</file>